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  <w:gridCol w:w="617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П Афанасьева Евгения Сергеевн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456320, Челябинская область, г. Миасс, ул. Циолковского, 2 -8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456320, Челябинская область, г. Миасс, пр. Макеева, 48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ИП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74560005969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510564709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Основной – 56.10.1; Дополнительный – 47.11; 47.11.1; 47.25; 47.25.2; 56.10; 56.10.21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862845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sz w:val="27"/>
                <w:szCs w:val="27"/>
              </w:rPr>
              <w:t>408 028 109 720 001 194 5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№ 8597 Сбербанка Ро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04750160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 018 107 000 000 006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2:00Z</dcterms:created>
  <dc:creator>Екатерина Зеркаль</dc:creator>
  <dc:description/>
  <cp:keywords/>
  <dc:language>en-US</dc:language>
  <cp:lastModifiedBy>Кадочникова</cp:lastModifiedBy>
  <dcterms:modified xsi:type="dcterms:W3CDTF">2024-06-06T06:16:00Z</dcterms:modified>
  <cp:revision>3</cp:revision>
  <dc:subject/>
  <dc:title>ИП Афанасьева Евгения Сергеевна</dc:title>
</cp:coreProperties>
</file>